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KB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“Strezovci” Gjilan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3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7, 28, 29, 30 dhe 31 korrik 2023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KB “ Strezovci ” Prishtinë (GJI030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1.08.2023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Nora Korenica-Ymeri</cp:lastModifiedBy>
  <dcterms:modified xsi:type="dcterms:W3CDTF">2023-07-24T07:53:00Z</dcterms:modified>
  <cp:revision>182</cp:revision>
  <dc:subject/>
  <dc:title> </dc:title>
</cp:coreProperties>
</file>